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瞪羚企业培育库入库企业名单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941"/>
        <w:gridCol w:w="1356"/>
      </w:tblGrid>
      <w:tr>
        <w:trPr>
          <w:tblHeader w:val="true"/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推荐地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锦华新材料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平果铝合金精密铸件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星石碳材料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安讯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市天硌打印耗材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瑞顺建材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绩迅电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翰博士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国盛稀土新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城港市澳加粮油工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港新工程检测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城港中一重工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庚源香料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贺州市金海乐器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稀（广西）金源稀土新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贺州富思源新材料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贺州金广稀土新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上广西网络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裕源药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明健药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东信易通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灵山县宇峰保健食品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天山电子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仙玻节能玻璃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浦晶光学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市新天地信息工程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宙斯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普德新星电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雅士电业（广西）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市同润铜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车便捷数字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睿奕新能源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华超电气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桂升电力设备制造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继禹环保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领航木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丹利化肥贵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荣创木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贵港市西江节能锅炉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佳礼木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科穗环境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贵港雅达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贵港市西江机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贵港市中科曙光云计算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建工集团建筑机械制造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北投交通养护科技集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双胞胎饲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皇氏集团华南乳品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丰林木业集团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景典钢结构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腾科宝迪生物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鸿基电力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仙茱中药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蜂鸟汽车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研祥特种计算机软件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叫酒网络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金域医学检验实验室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白云山盈康药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高源淀粉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捷赛数码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交投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国塑管业集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禹杰防水防腐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君成包装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屋电气集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红豪淀粉开发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新豪智云技术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冠标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福之凯家居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徐沃工程机械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金庚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千翔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力拓米业集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创新建筑工程质量检测咨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上善若水发展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神宇新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利亚德环保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安和机械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品新工程检测咨询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艾科普高新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南宁维一防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宝添环保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东信易联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百盛通风设备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森格自动化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巴迪泰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广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生物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益谱检测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曼彻彼斯高新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博测检测技术服务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思浦林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南宁良凯制冷设备工程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蓝合创讯数据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长鸿人防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壹贰叁能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麟祉照明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圣尧智能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方达印刷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南宁品为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卡西亚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美展新材料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卡迪亚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宏昭廷玻璃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荣辉环境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国沪电力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聚沣环保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易城蓝图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南宁市邦华建材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南宁灵康赛诺科生物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建工智慧制造研究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富乐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大数据产业发展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力意智能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易筑装配式建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咪付（广西）网络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云旸软件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安仁欣生物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安盾交通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邕城云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星辰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云璟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恒毅金宇通信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国创朝阳信息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五环电器制造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创研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恒晟水环境治理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吉福思罗汉果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柯赛（桂林）医疗器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华谊智测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韶兴电力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光隆科技集团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力港网络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锐锋医疗器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珂深威医疗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建宏工程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金水网络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普思机电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集琦生化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中昊力创机电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恒保健康防护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莱茵生物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胜泓文生态农林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宝康源药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林市新滔环保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金锋汽车零部件制造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柳州圣美康医疗器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沪信汽车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科创校准检测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塑友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雷亿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长虹数控机床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柳州中衡工程检测咨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晶联光电材料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工大机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三松自动化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源创电喷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威尔姆预应力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玲珑轮胎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乘龙专用车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易舟汽车空调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世诚工程检测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建工轨道装配式建筑产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柳工农业机械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斯达奔材料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卓德机械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双铠工业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乾锦智能装备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乐哈哈食品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易德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禾城市环保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飞熊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欧维姆结构检测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思诺电气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益谱检测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桥厦科技发展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桥厦缆索制品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东候生物能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煜乾机械装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中柳食品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开宇塑胶机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蓝创新能源汽车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智拓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鄂中肥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双蚁药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中沛光电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岩土新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植保农药厂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象州汇智纳米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光家具（象州）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宾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6" w:right="16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4:00Z</dcterms:created>
  <dc:creator>唐炳汉</dc:creator>
  <dc:description/>
  <dc:language>en-US</dc:language>
  <cp:lastModifiedBy>sfrcbl</cp:lastModifiedBy>
  <cp:lastPrinted>2020-09-02T17:32:00Z</cp:lastPrinted>
  <dcterms:modified xsi:type="dcterms:W3CDTF">2021-09-07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0E4AA0A7409288F1ABFF5CC6C92D</vt:lpwstr>
  </property>
  <property fmtid="{D5CDD505-2E9C-101B-9397-08002B2CF9AE}" pid="3" name="KSOProductBuildVer">
    <vt:lpwstr>2052-11.1.0.10700</vt:lpwstr>
  </property>
</Properties>
</file>