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015" w:leader="none"/>
        </w:tabs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国创新创业大赛广西赛区暨广西创新创业</w:t>
      </w:r>
    </w:p>
    <w:p>
      <w:pPr>
        <w:pStyle w:val="Normal"/>
        <w:spacing w:lineRule="exact" w:line="560"/>
        <w:jc w:val="center"/>
        <w:rPr/>
      </w:pPr>
      <w:r>
        <w:rPr/>
        <w:t>大赛奖补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企业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通讯地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企业属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FF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市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联 系 人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手    机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获奖年度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28"/>
              </w:rPr>
              <w:t>£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年 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年 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 xml:space="preserve">年     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大赛获奖情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 xml:space="preserve">国赛优秀企业奖        □广西赛区一等奖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 xml:space="preserve">广西赛区二等奖        □广西赛区三等奖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广西赛区优胜企业奖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大赛奖补经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账户名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开户银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账    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6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企业（盖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企业法人代表（签章）：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</w:t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章日期：     年    月    日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9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spacing w:lineRule="exact" w:line="3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spacing w:lineRule="exact" w:line="560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96" w:right="14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35:00Z</dcterms:created>
  <dc:creator>somebody</dc:creator>
  <dc:description/>
  <dc:language>en-US</dc:language>
  <cp:lastModifiedBy>罗夏宁</cp:lastModifiedBy>
  <cp:lastPrinted>2021-03-18T15:51:00Z</cp:lastPrinted>
  <dcterms:modified xsi:type="dcterms:W3CDTF">2021-03-19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