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>广西壮族自治区</w:t>
      </w:r>
    </w:p>
    <w:p>
      <w:pPr>
        <w:pStyle w:val="Normal"/>
        <w:snapToGrid w:val="false"/>
        <w:ind w:firstLine="817"/>
        <w:jc w:val="both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>专精特新”中小企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72"/>
          <w:szCs w:val="72"/>
        </w:rPr>
        <w:t>申 请 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ind w:firstLine="8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推荐时间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荐单位（盖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西壮族自治区工业和信息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厅制</w:t>
      </w:r>
    </w:p>
    <w:p>
      <w:pPr>
        <w:pStyle w:val="Normal"/>
        <w:ind w:firstLine="83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bCs/>
          <w:sz w:val="44"/>
          <w:szCs w:val="44"/>
        </w:rPr>
        <w:t>填报说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申请书第一至第五部分由申请企业填写。第六部分由推荐单位填写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推荐单位”为申请企业注册所在地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申请企业填写主导产品时应参照国家统计局《统计用产品分类目录》中的产品分类或行业分类惯例。</w:t>
      </w:r>
    </w:p>
    <w:p>
      <w:pPr>
        <w:pStyle w:val="Normal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请企业须根据本通知列明的申请条件，提供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保证所填内容和提交资料准确、真实、合法、有效、无涉密信息。如弄虚作假，取消本次申请资格，且三年内不得申请。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417" w:footer="992" w:bottom="1417"/>
          <w:pgNumType w:fmt="decimal"/>
          <w:formProt w:val="false"/>
          <w:textDirection w:val="lrTb"/>
          <w:docGrid w:type="linesAndChars" w:linePitch="636" w:charSpace="19864"/>
        </w:sectPr>
        <w:pStyle w:val="Normal"/>
        <w:ind w:firstLine="6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设区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企业主管部门须严格按照第六部分所列初核指标，认真对企业填写内容进行初审核实，提出推荐意见并加盖公章。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791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612"/>
      </w:tblGrid>
      <w:tr>
        <w:trPr>
          <w:trHeight w:val="467" w:hRule="atLeast"/>
          <w:cantSplit w:val="true"/>
        </w:trPr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所在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E-mail</w:t>
            </w:r>
          </w:p>
        </w:tc>
        <w:tc>
          <w:tcPr>
            <w:tcW w:w="44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根据《中小企业划型标准》（工信部联企业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号），企业规模属于</w:t>
            </w:r>
          </w:p>
        </w:tc>
        <w:tc>
          <w:tcPr>
            <w:tcW w:w="44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中型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小型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国有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合资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民营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其他</w:t>
            </w:r>
          </w:p>
        </w:tc>
      </w:tr>
      <w:tr>
        <w:trPr>
          <w:trHeight w:val="1593" w:hRule="atLeast"/>
          <w:cantSplit w:val="true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未上市         □已提交上市申请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已上市 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u w:val="single"/>
              </w:rPr>
              <w:t xml:space="preserve">股票代码：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拟筹备上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（□上交所 主  板，  □上交所 科创板</w:t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深交所 主  板，  □深交所 创业板</w:t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深交所 中小板，  □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二、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重要指标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预计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目标</w:t>
            </w:r>
          </w:p>
        </w:tc>
      </w:tr>
      <w:tr>
        <w:trPr>
          <w:trHeight w:val="3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营业收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营业务收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营业务收入增长率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产值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产值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增长率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利润总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净利润总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净利润增长率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负债总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资产负债率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近三年是否获得股权投资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否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是 如是，请填写金额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导产品名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从事该产品领域的时间（单位：年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导产品类别</w:t>
            </w:r>
            <w:r>
              <w:rPr>
                <w:rStyle w:val="FootnoteAnchor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vertAlign w:val="superscript"/>
              </w:rPr>
              <w:footnoteReference w:id="3"/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行业领军企业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以内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1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2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3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是否属于关键领域补短板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否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能与国际一流产品水平对比 、国际竞争对手情况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字以内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导产品为知名大企业直接配套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个以内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1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2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3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重要指标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预计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导产品国内市场占有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及本省排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市场占有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本省排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市场占有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本省排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: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市场占有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本企业营业收入比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导产品出口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美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四、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研发机构建设情况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企业自建或与高等院校、科研机构联合建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技术研究院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国家级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□省级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国家级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□省级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国家级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 □省级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有       □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有       □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合作院校机构名称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个以内）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1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2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3.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研究领域已获得成果及应用情况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重要指标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预计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研发经费总额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研发经费占营业收入比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研发人员占企业全部职工的比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拥有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有效专利总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外观设计专利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持或参与制（修）的标准数量和名称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持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参与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持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参与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主持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参与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修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名称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名称：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数字化赋能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数字化赋能计划、目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核心业务采用信息系统支撑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（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多选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数字化水平应用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研发设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CAX  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生产制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CAM    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经营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运维服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CRM  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供应链管理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SRM  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56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高新技术企业（有效期内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是     □否，  认定时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        年</w:t>
            </w:r>
          </w:p>
        </w:tc>
      </w:tr>
      <w:tr>
        <w:trPr>
          <w:trHeight w:val="558" w:hRule="atLeast"/>
          <w:cantSplit w:val="true"/>
        </w:trPr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五、经营管理</w:t>
            </w:r>
          </w:p>
        </w:tc>
      </w:tr>
      <w:tr>
        <w:trPr>
          <w:trHeight w:val="76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国际标准  □国家标准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行业标准  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标准全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自主品牌数量及名称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（名称）。</w:t>
            </w:r>
          </w:p>
        </w:tc>
      </w:tr>
      <w:tr>
        <w:trPr>
          <w:trHeight w:val="131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获得相关部门认定的特色称号情况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可多选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工业文化遗产□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地理标志产品□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中华老字号□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非物质文化遗产    （国家级□， 省级□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农业产业化龙头企业（国家级□， 省级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产品获得发达国家或地区权威机构认证情况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多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UL□     CSA□     ETL□     GS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其他 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（请说明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企业获得的管理体系认证情况（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多选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质量管理体系或同级认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ISO14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OHSAS18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职业安全健康管理体系认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□  其他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请说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35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新产业、新业态和新商业模式</w:t>
            </w:r>
            <w:r>
              <w:rPr>
                <w:rStyle w:val="FootnoteAnchor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1"/>
                <w:szCs w:val="21"/>
                <w:vertAlign w:val="superscript"/>
              </w:rPr>
              <w:footnoteReference w:customMarkFollows="1" w:id="4"/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（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计划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个）    ①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③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92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真实性声明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法定代表人（签名）：            （企业公章）：</w:t>
            </w:r>
          </w:p>
        </w:tc>
      </w:tr>
      <w:tr>
        <w:trPr>
          <w:trHeight w:val="763" w:hRule="exact"/>
          <w:cantSplit w:val="true"/>
        </w:trPr>
        <w:tc>
          <w:tcPr>
            <w:tcW w:w="8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六、初核推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（市中小企业主管部门填写）</w:t>
            </w:r>
          </w:p>
        </w:tc>
      </w:tr>
      <w:tr>
        <w:trPr>
          <w:trHeight w:val="1717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请在符合的指标项□ 后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打“√”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必备指标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符合《中小企业划型标准》且上年度营业收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元以上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企业主营业务收入占营业收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以上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企业主导产品市场占有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原则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位于全国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广西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名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企业三年内未发生过安全、质量、环境污染事故等违法记录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3553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可选指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（至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项符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lang w:eastAsia="zh-CN"/>
              </w:rPr>
              <w:t>，相关佐证材料需提供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21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企业上一年度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产值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利润、税金、平均劳动生产率（产值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人数）、研发经费五个指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至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有两个以上为正增长。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资产负债率不高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70%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拥有有效发明专利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或实用新型、外观设计专利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项及以上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企业研发经费支出占营业收入比重不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3%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研发人员占企业职工总数的比例不低于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%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spacing w:lineRule="auto" w:line="240"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第五部分第三条内容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)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取得相关质量管理体系认证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产品生产执行国际、国内、行业标准等，或产品通过发达国家</w:t>
            </w:r>
          </w:p>
          <w:p>
            <w:pPr>
              <w:pStyle w:val="Normal"/>
              <w:widowControl/>
              <w:spacing w:lineRule="auto" w:line="240"/>
              <w:ind w:firstLine="21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和地区认证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拥有自主品牌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至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 xml:space="preserve">项核心业务采用信息系统支撑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4166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市中小企业主管部门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推 荐 意 见</w:t>
            </w:r>
          </w:p>
        </w:tc>
        <w:tc>
          <w:tcPr>
            <w:tcW w:w="6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经初审核实，该企业同时符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项必备指标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项可选指标（至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项符合），同意推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日 期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 xml:space="preserve"> 年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Calibri" w:cs="Calibri"/>
        </w:rPr>
        <w:t xml:space="preserve">  </w:t>
      </w:r>
      <w:r>
        <w:rPr/>
        <w:t>位数字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国家统计局《新产业新业态新商业模式统计分类（</w:t>
      </w:r>
      <w:r>
        <w:rPr/>
        <w:t>2018</w:t>
      </w:r>
      <w:r>
        <w:rPr/>
        <w:t>）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0:00Z</dcterms:created>
  <dc:creator>徐朝晖</dc:creator>
  <dc:description/>
  <dc:language>en-US</dc:language>
  <cp:lastModifiedBy>广西工信厅</cp:lastModifiedBy>
  <cp:lastPrinted>2021-02-18T12:50:00Z</cp:lastPrinted>
  <dcterms:modified xsi:type="dcterms:W3CDTF">2021-02-23T03:56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