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kern w:val="0"/>
          <w:sz w:val="44"/>
          <w:szCs w:val="44"/>
        </w:rPr>
        <w:t>年第一批拟认定广西星创天地名单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78"/>
        <w:gridCol w:w="3928"/>
      </w:tblGrid>
      <w:tr>
        <w:trPr>
          <w:tblHeader w:val="true"/>
          <w:trHeight w:val="74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星创天地名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运营机构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隆安县高明柑桔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农之源农业投资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武鸣区佳年火龙果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佳年农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武鸣区起凤橘洲柑橘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起凤橘洲生态农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武鸣区凤梨释迦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禾珞农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武宣县螺山生态农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武宣县螺山生态农业农民专业合作社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来宾市金凤凰甘蔗良种推广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来宾市金凤凰农业投资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横县周顺来茉莉花（茶）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顺来茶叶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邕宁区时宜桑蚕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时宜农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秀县大瑶山食用菌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秀瑶仙生态农业有限公司、金秀瑶山香菌业有限公司、金秀县瑶兴生态菌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青秀区金花小镇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源之源生态农业投资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象州县新大陆生态种养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象州县新大陆生态农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华兴鸭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华兴食品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武鸣县特色墨羊养殖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武鸣绿世界生态农业投资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隆安县桂西牛生态养殖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汇生牧业发展有限公司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31:00Z</dcterms:created>
  <dc:creator>somebody</dc:creator>
  <dc:description/>
  <dc:language>en-US</dc:language>
  <cp:lastModifiedBy>罗夏宁</cp:lastModifiedBy>
  <dcterms:modified xsi:type="dcterms:W3CDTF">2020-12-07T01:31:00Z</dcterms:modified>
  <cp:revision>2</cp:revision>
  <dc:subject/>
  <dc:title/>
</cp:coreProperties>
</file>