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广西瞪羚企业名单</w:t>
      </w:r>
    </w:p>
    <w:p>
      <w:pPr>
        <w:pStyle w:val="Normal"/>
        <w:jc w:val="center"/>
        <w:rPr/>
      </w:pPr>
      <w:r>
        <w:rPr/>
        <w:t>（共计</w:t>
      </w:r>
      <w:r>
        <w:rPr/>
        <w:t>51</w:t>
      </w:r>
      <w:r>
        <w:rPr/>
        <w:t>家）</w:t>
      </w:r>
    </w:p>
    <w:tbl>
      <w:tblPr>
        <w:tblW w:w="8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30"/>
        <w:gridCol w:w="1447"/>
      </w:tblGrid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区域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润环境科技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力源宝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啄木鸟医疗器械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达迪通信技术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东方工程橡胶制品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智神信息技术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益江环保科技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纵览线缆集团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电力线路器材厂有限责任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锐骐电子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森合高新科技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机械工业研究院有限责任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北海精一电力器材有限责任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电友科技发展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华越环保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华信制药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春茂电气自动化工程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新三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福美耀节能门窗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狮达技术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桦源环保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贵港市业成木业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恒达电机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来宾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云高智能停车设备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舜泽尔汽车零部件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辉煌朗洁环保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万通制药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红墙新材料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鸿程矿山设备制造有限责任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南宝特电气制造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英伦信息技术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宏发重工机械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多得乐生物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富华金属制品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佳饰家装饰材料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北海市龙浩光电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7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梯度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8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新宇电气科技有限责任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9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桂林锐德检测认证技术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中国—东盟信息港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维尼汽车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博环环境咨询服务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3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豪姆机械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桂桥缆索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高通食品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凯兴创新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7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实创真空数控设备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8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捷佳润科技集团股份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9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万仕智稀贵金属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百色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西万维空间科技集团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贵港市嘉龙海杰电子科技有限公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贵港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66" w:right="15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5:00Z</dcterms:created>
  <dc:creator>somebody</dc:creator>
  <dc:description/>
  <dc:language>en-US</dc:language>
  <cp:lastModifiedBy>罗夏宁</cp:lastModifiedBy>
  <cp:lastPrinted>2020-12-01T17:51:00Z</cp:lastPrinted>
  <dcterms:modified xsi:type="dcterms:W3CDTF">2020-12-01T10:05:00Z</dcterms:modified>
  <cp:revision>2</cp:revision>
  <dc:subject/>
  <dc:title/>
</cp:coreProperties>
</file>