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柳州高新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促进企业科技创新发展科技型中小企业认定扶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</w:rPr>
        <w:t>（共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</w:rPr>
        <w:t>项，合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均为中央双创资金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)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3"/>
        <w:gridCol w:w="1489"/>
        <w:gridCol w:w="2395"/>
        <w:gridCol w:w="1320"/>
        <w:gridCol w:w="895"/>
        <w:gridCol w:w="1148"/>
        <w:gridCol w:w="866"/>
        <w:gridCol w:w="2854"/>
      </w:tblGrid>
      <w:tr>
        <w:trPr>
          <w:tblHeader w:val="true"/>
          <w:trHeight w:val="6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城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金额（万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注安师企业安全咨询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2080001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二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创业园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6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博联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1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二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康云互联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1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二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睿成软件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2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二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如洋精密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2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二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双创孵化器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2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二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8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本质企业安全咨询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5080002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二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创业园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9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晶联光电材料有限责任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C0004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三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水湾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柳东标准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配套办公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中晶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4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三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盛源行电子信息股份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40005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四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标准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层东半层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安美科技有限责任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20000068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五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高创商务秘书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6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五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信东地源热泵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6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五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）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班仕达绿色建筑节能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6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五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胜创高新技术产业服务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7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五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中千企业管理咨询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2000008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）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精创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450203A00008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）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欧卡机器人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8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标准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罗伯特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8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）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豪祥特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官塘创业园研发中心２号楼５１１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高农机械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8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博泽科技股份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8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聚为能源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8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8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天涌节能科技股份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8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官塘创业园Ａ区标准厂房Ａ３栋４层东半层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远望科技股份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4080008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六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最世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2A0000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七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天运寰通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9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七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官塘创业园研发中心２号楼７楼７１１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联海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00009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七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区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广西科联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080009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七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双仁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研发中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（柳州高创商务秘书有限公司托管）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益丰农业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450203A8001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治区科技厅关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第八批入库科技型中小企业名单的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桂科高字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3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柳东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柳州市柳东新区初阳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官塘创业园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厂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  <w:t>制表</w:t>
      </w:r>
      <w:r>
        <w:rPr>
          <w:lang w:val="en-US" w:eastAsia="zh-CN"/>
        </w:rPr>
        <w:t xml:space="preserve">:                                       </w:t>
      </w:r>
      <w:r>
        <w:rPr>
          <w:lang w:val="en-US" w:eastAsia="zh-CN"/>
        </w:rPr>
        <w:t>审核：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部门审批：</w:t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Helvetica;Arial" w:hAnsi="Helvetica;Arial" w:eastAsia="Helvetica;Arial" w:cs="Helvetica;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阳</cp:lastModifiedBy>
  <cp:lastPrinted>2019-12-17T10:23:00Z</cp:lastPrinted>
  <dcterms:modified xsi:type="dcterms:W3CDTF">2019-12-17T02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